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680x0 Ko-Window �E�B���h�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14 WindowBar Manag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11/2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X v2.24+14 �Œǉ���</w:t>
      </w:r>
      <w:r>
        <w:rPr/>
        <w:t>ꂽ�</w:t>
      </w:r>
      <w:r>
        <w:rPr/>
        <w:t>V�����@�\��g�p�����A�E�B���h�E�}�l�[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ł��B�E�B���h�E���̑���(��Ƀ^�C�g���o�[)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indowBar Manager 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Manager �͋N������ƁA���̃E�B���h�E�}�l�[�W���[���l�</w:t>
      </w:r>
      <w:r>
        <w:rPr/>
        <w:t>풓���</w:t>
      </w:r>
      <w:r>
        <w:rPr/>
        <w:t>A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</w:t>
      </w:r>
      <w:r>
        <w:rPr>
          <w:rtl w:val="true"/>
        </w:rPr>
        <w:t>܂</w:t>
      </w:r>
      <w:r>
        <w:rPr/>
        <w:t>��</w:t>
      </w:r>
      <w:r>
        <w:rPr/>
        <w:t>B������ Bar Manager �͑��̃}�l�[�W���[��</w:t>
      </w:r>
      <w:r>
        <w:rPr/>
        <w:t>肳��</w:t>
      </w:r>
      <w:r>
        <w:rPr/>
        <w:t>Ƀ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</w:t>
      </w:r>
      <w:r>
        <w:rPr>
          <w:rtl w:val="true"/>
        </w:rPr>
        <w:t>ڂ</w:t>
      </w:r>
      <w:r>
        <w:rPr/>
        <w:t>ɂ�����</w:t>
      </w:r>
      <w:r>
        <w:rPr/>
        <w:t>邽�</w:t>
      </w:r>
      <w:r>
        <w:rPr>
          <w:rtl w:val="true"/>
        </w:rPr>
        <w:t>߁</w:t>
      </w:r>
      <w:r>
        <w:rPr/>
        <w:t>A��x�</w:t>
      </w:r>
      <w:r>
        <w:rPr/>
        <w:t>풓����</w:t>
      </w:r>
      <w:r>
        <w:rPr/>
        <w:t>ƃE�B���h�E��I������</w:t>
      </w:r>
      <w:r>
        <w:rPr>
          <w:rtl w:val="true"/>
        </w:rPr>
        <w:t>܂</w:t>
      </w:r>
      <w:r>
        <w:rPr/>
        <w:t>ŉ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Bar Manager �̋@�\�́A�</w:t>
      </w:r>
      <w:r>
        <w:rPr/>
        <w:t>풓��</w:t>
      </w:r>
      <w:r>
        <w:rPr/>
        <w:t>ɋN�������E�B���h�E����L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āA�� wsrv.rc ��ŋN��������̂ł���΁A�K���P�ԍŏ��� Command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q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̃T���v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̃}�l�[�W���ł��B�������d�Ȃ�Ȃ���͓̂����ł��</w:t>
      </w:r>
      <w:r>
        <w:rPr>
          <w:rtl w:val="true"/>
        </w:rPr>
        <w:t>܂</w:t>
      </w:r>
      <w:r>
        <w:rPr/>
        <w:t>��</w:t>
      </w:r>
      <w:r>
        <w:rPr/>
        <w:t>B(�Ⴆ�� std_bw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_bwm 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fc_bwm.win�t ����: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ԍŏ��ɃT���v���Ƃ��č</w:t>
      </w:r>
      <w:r>
        <w:rPr/>
        <w:t>쐬�����</w:t>
      </w:r>
      <w:r>
        <w:rPr/>
        <w:t>}�l�[�W���[�ł��B�^�C�g���o�[�S�̂�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E�̃t�H�[�J�X�ɔ��������</w:t>
      </w:r>
      <w:r>
        <w:rPr>
          <w:rtl w:val="true"/>
        </w:rPr>
        <w:t>܂</w:t>
      </w:r>
      <w:r>
        <w:rPr/>
        <w:t>��</w:t>
      </w:r>
      <w:r>
        <w:rPr/>
        <w:t>B�{�^���</w:t>
      </w:r>
      <w:r>
        <w:rPr>
          <w:rtl w:val="true"/>
        </w:rPr>
        <w:t>ނ͎</w:t>
      </w:r>
      <w:r>
        <w:rPr/>
        <w:t>蔲���</w:t>
      </w:r>
      <w:r>
        <w:rPr/>
        <w:t>ŁA�E�[�ɂ���uCIPZ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/Icon/Push/Zoom/Resize �ɑΉ����</w:t>
      </w:r>
      <w:r>
        <w:rPr>
          <w:rtl w:val="true"/>
        </w:rPr>
        <w:t>܂</w:t>
      </w:r>
      <w:r>
        <w:rPr/>
        <w:t>��</w:t>
      </w:r>
      <w:r>
        <w:rPr/>
        <w:t>B��Ƃ�Ƃ��Ȃ��͂��̃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Ă���N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̂�ł����Ă��Ƃ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w_bwm.win�t ����: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</w:t>
        <w:tab/>
        <w:t>-a&lt;n&gt;</w:t>
        <w:tab/>
        <w:t>�^�C�g���o�[�`��A�g���r���[�g (default -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_bwm �ƈႢ�A���Ȃ�^�ʖ</w:t>
      </w:r>
      <w:r>
        <w:rPr>
          <w:rtl w:val="true"/>
        </w:rPr>
        <w:t>ڂ</w:t>
      </w:r>
      <w:r>
        <w:rPr/>
        <w:t>Ƀf�U�C�������}�l�[�W���[�ł��B�t�H�[�J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ɍ����őg�񂾃{�^���̏��������Ă��</w:t>
      </w:r>
      <w:r>
        <w:rPr>
          <w:rtl w:val="true"/>
        </w:rPr>
        <w:t>܂</w:t>
      </w:r>
      <w:r>
        <w:rPr/>
        <w:t>��</w:t>
      </w:r>
      <w:r>
        <w:rPr/>
        <w:t>B�^�C�g���o�[��ō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�A�������Ȃ��ł��̂</w:t>
      </w:r>
      <w:r>
        <w:rPr>
          <w:rtl w:val="true"/>
        </w:rPr>
        <w:t>܂܉</w:t>
      </w:r>
      <w:r>
        <w:rPr/>
        <w:t>E�{�^�����x�N���b�N����ƃ}�E�X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̌</w:t>
      </w:r>
      <w:r>
        <w:rPr/>
        <w:t>`���ω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܃</w:t>
      </w:r>
      <w:r>
        <w:rPr/>
        <w:t>h���b�O����Ƒ��̃E�B���h�E�փ^�C�g���o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]���ł��</w:t>
      </w:r>
      <w:r>
        <w:rPr>
          <w:rtl w:val="true"/>
        </w:rPr>
        <w:t>܂</w:t>
      </w:r>
      <w:r>
        <w:rPr/>
        <w:t>��</w:t>
      </w:r>
      <w:r>
        <w:rPr/>
        <w:t>B(�h���b�O�̎��͉E�{�^���͗����ė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td_bwm.win�t</w:t>
        <w:tab/>
        <w:t>����: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</w:t>
        <w:tab/>
        <w:t>-f&lt;n&gt;</w:t>
        <w:tab/>
        <w:t>�^�C�g���`��t�H���g�T�C�Y (default 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a&lt;n&gt;</w:t>
        <w:tab/>
        <w:t>�^�C�g���o�[�`��A�g���r���[�g (default -a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̒ʂ�AKo-Window �̕W����</w:t>
      </w:r>
      <w:r>
        <w:rPr>
          <w:rtl w:val="true"/>
        </w:rPr>
        <w:t>ڎ</w:t>
      </w:r>
      <w:r>
        <w:rPr/>
        <w:t>w���č�����̂ł��B�t�H�[�J�X�\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ڂ̃</w:t>
      </w:r>
      <w:r>
        <w:rPr/>
        <w:t>f�U�C����ʏ��ԂƉ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 sw_bwm ����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�A���</w:t>
      </w:r>
      <w:r>
        <w:rPr/>
        <w:t>쐫����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^�C�g���o�[������]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flat_bwm.win�t ����: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Title �E�B���h�E�ł͂Ȃ� Simple �E�B���h�E�̕`���ύX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Title �n�̃}�l�[�W���Ɠ����Ɏ�s���ē������A����̋@�\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ɂ��e������A�E�B���h�E�`���t���b�g�Ȃ��(�����̘g)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frame_bwm.win�t ����: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_bwm �̔��W�^�ł��B�E�B���h�E�̘g�S�̂��t�H�[�J�X�ɔ������</w:t>
      </w:r>
      <w:r>
        <w:rPr>
          <w:rtl w:val="true"/>
        </w:rPr>
        <w:t>܂</w:t>
      </w:r>
      <w:r>
        <w:rPr/>
        <w:t>��</w:t>
      </w:r>
      <w:r>
        <w:rPr/>
        <w:t>B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X�ɔ������Ȃ� std_bwm 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Ƃ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